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担保书（案外人提供保全或者先予执行担保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担保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担保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担保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担保人以……（写明担保财产的名称、性质、数量或数额、所在地点等）作为担保财产，为申请人／被申请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提供……（写明担保范围）的财产担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提供担保的事实和理由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担保人（签名或者盖章）　　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担保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提供本人的财产担保的，直接写入申请书，不必另外提交担保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5:00Z</dcterms:created>
  <dc:creator>wuhong</dc:creator>
  <dc:description/>
  <cp:keywords/>
  <dc:language>en-US</dc:language>
  <cp:lastModifiedBy>陈燕飞</cp:lastModifiedBy>
  <cp:lastPrinted>2016-08-31T20:31:00Z</cp:lastPrinted>
  <dcterms:modified xsi:type="dcterms:W3CDTF">2022-01-24T04:00:00Z</dcterms:modified>
  <cp:revision>7</cp:revision>
  <dc:subject/>
  <dc:title/>
</cp:coreProperties>
</file>